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рафон  по решению задач на тему:                                                  « ЭМ колебания. Переменный ток».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атушка с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мГн присоединена к источнику переменного синусоидального напряжения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=5кГц. Определите амплитуду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если действующее знач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1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ериод Т колебаний энергии конденсатора в идеальном колебательном конту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1,4 мА, а амплитуда заряда конденсато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К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ёмкостью С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= 1 мкФ включён в сеть переменного тока с действующем значением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= 127 В. Определите ёмкость С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онденсатора, который нужно дополнительно подключить к первому (последовательно или параллельно), чтобы при включении полученной батареи  конденсатора в сеть с действующим значением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= 200 В сила тока в цепи осталась преж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ебательном контуре индуктивность катуш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 Гн. Величина тока изменяется по зако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0,28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100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0,3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время в секундах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величина тока в амперах. Определите ёмкость С в колебательном кон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денсатору ёмкостью С = 10 мкФ, заряд которог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 мкКл, подключили идеальную катушку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2 Гн. Найдите силу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контуре в тот момент, когда энергия распределится поровну между конденсатором и катуш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ечь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0 Ом подключена к источнику переменного тока. Определите количество теп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выделяемое печью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= 1 час, если амплитуда силы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10 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шка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 Гн и конденсатор ёмкостью С  = 10 мкФ включены последовательно в цепь переменного тока. При какой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максимальное напряжение на конденсаторе будет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= 10 раз больше максимального напряжения на катуш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тушка ин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= 63 мГн обладает активным сопротивлением. Полное сопротивление такой катушки при частоте 50 Гц равно 25 Ом. Найдите полное сопротивление этой катушки в цепи переменного тока с частотой 100 Г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0:00Z</dcterms:created>
  <dc:creator>User</dc:creator>
  <dc:description/>
  <cp:keywords/>
  <dc:language>en-US</dc:language>
  <cp:lastModifiedBy>User</cp:lastModifiedBy>
  <dcterms:modified xsi:type="dcterms:W3CDTF">2010-04-05T13:36:00Z</dcterms:modified>
  <cp:revision>7</cp:revision>
  <dc:subject/>
  <dc:title>                  Марафон « ЭМ колебания</dc:title>
</cp:coreProperties>
</file>