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нтрольная работа на тему «Изменение агрегатных состояний ве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  <w:t>1. При трении одного куска льда о другой лёд тает. Какие превращения энергии при этом происходят?</w:t>
      </w:r>
    </w:p>
    <w:p>
      <w:pPr>
        <w:pStyle w:val="Normal"/>
        <w:rPr/>
      </w:pPr>
      <w:r>
        <w:rPr/>
        <w:t>2. Для нагревания 400 г свинца от 25 до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требуется количество теплоты 1120 Дж. Определите удельную теплоёмкость свинца.</w:t>
      </w:r>
    </w:p>
    <w:p>
      <w:pPr>
        <w:pStyle w:val="Normal"/>
        <w:rPr/>
      </w:pPr>
      <w:r>
        <w:rPr/>
        <w:t>3. Сколько граммов древесного угля надо сжечь в самоваре, ёмкость которого 5 л, чтобы нагреть в нём воду от 20 до 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? Учесть, что только 25% выделяемой энергии расходуется на нагревание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  <w:t>1. Объясните, почему повышается температура воздуха при снегопаде и понижается во время ледохода.</w:t>
      </w:r>
    </w:p>
    <w:p>
      <w:pPr>
        <w:pStyle w:val="Normal"/>
        <w:rPr/>
      </w:pPr>
      <w:r>
        <w:rPr/>
        <w:t>2. Какое количество теплоты потребуется для того, чтобы в алюминиевом чайнике массой 700 г вскипятить 2 кг воды? Начальная температура воды 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</w:t>
      </w:r>
    </w:p>
    <w:p>
      <w:pPr>
        <w:pStyle w:val="Normal"/>
        <w:rPr/>
      </w:pPr>
      <w:r>
        <w:rPr/>
        <w:t>3. В резервуаре нагревателя находится 800 г керосина. Сколько литров воды можно нагреть этим количеством керосина от 10 до 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, если на нагревание расходуется 40% выделяемой энерг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06:00Z</dcterms:created>
  <dc:creator>Турковская Л.Н.</dc:creator>
  <dc:description/>
  <cp:keywords/>
  <dc:language>en-US</dc:language>
  <cp:lastModifiedBy>TLN</cp:lastModifiedBy>
  <dcterms:modified xsi:type="dcterms:W3CDTF">2010-04-12T16:07:00Z</dcterms:modified>
  <cp:revision>3</cp:revision>
  <dc:subject/>
  <dc:title>                Контрольная работа на тему «Изменение агрегатных состояний вещества»</dc:title>
</cp:coreProperties>
</file>