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рхимедова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осуд налили до высоты 40см керосин. Площадь дна сосуда 2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Определите давление и силу давления на дно сос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ет ли плавать тело массой 10 кг и объёмом 10 00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если его опустить в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изменятся показания барометра, если его опустить с 5-го на 1-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аковая ли сила потребуется, чтобы удержать камень в воде и керосин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й жидкости утонет капрон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дную деталь объёмом 20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погружают в нефть. Затем в воду и в керосин. Чему равна архимедова сила, действующая на деталь в этих  случа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силу нужно приложить, чтобы удержать в воде камень массой 15 кг, объём камня 1 00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 воде легче удержать: кусок золота массой 1кг или кусок гранита такой же массы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менятся показания барометра при подъёме в гор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ёзовый, пробковый и сосновый шарики равного объёма плавают в воде. Какой из них погружён в воду глубж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4:00Z</dcterms:created>
  <dc:creator>User</dc:creator>
  <dc:description/>
  <cp:keywords/>
  <dc:language>en-US</dc:language>
  <cp:lastModifiedBy>User</cp:lastModifiedBy>
  <dcterms:modified xsi:type="dcterms:W3CDTF">2009-01-22T13:37:00Z</dcterms:modified>
  <cp:revision>2</cp:revision>
  <dc:subject/>
  <dc:title>                               Самостоятельная работа</dc:title>
</cp:coreProperties>
</file>