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sz w:val="28"/>
          <w:szCs w:val="28"/>
        </w:rPr>
        <w:t>Марафон  по решению задач. «Молекулярная физ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 повышении температуры идеального газ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150 К средняя квадратичная скорость его молекул возросла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400 м/ с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500 м/с. На сколько граду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до нагреть газ, чтобы увеличить среднюю квадратичную скорость его молекул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500 м/с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600 м/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 сжатии идеального газа в коли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= 3 моля его объём уменьшил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5 л. Определите изменение темпера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Т газа, если его давление поддерживалось равным Р =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 охлаждении идеального газа в количестве  = 3 моль его давление уменьшило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=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Па. Чему равно изме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Т температуры газа, если его объём оставался постоянным и равны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му равна средняя квадратичная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томов неона,находящегося в количест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0,5 молей в сосуде объё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л под давлением Р = 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ите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гелия при давлении Р =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 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ри изотермическом сжатии идеального газа его давление изменило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 =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  <w:drawing>
          <wp:inline distT="0" distB="0" distL="0" distR="0">
            <wp:extent cx="101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а, а плотность возрос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</m:oMath>
      <w:r>
        <w:rPr>
          <w:sz w:val="28"/>
          <w:szCs w:val="28"/>
        </w:rPr>
        <w:t xml:space="preserve"> = 0,5 кг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Определить плотность г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конечном состоянии, если его давление стало равным Р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1,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няя кинетическая энергия молекул одноатомного идеального газа равна  Е = 1,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</w:rPr>
        <w:t>Дж. Давление газа  Р = 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Па. Определит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лекул  газа в единице объё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изобарическом процессе плотность газа уменьшила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</m:oMath>
      <w:r>
        <w:rPr>
          <w:sz w:val="28"/>
          <w:szCs w:val="28"/>
        </w:rPr>
        <w:t xml:space="preserve"> = 0,1 кг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и стала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= 1,1 кг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 Определите начальную температуру 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газа, если конечная температура Т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360 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Идеальный  газ нагрели при постоянном объёме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3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С. Какую ч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газ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ужно выпустить, чтобы давление стало равным первоначальному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охорном нагревании газ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Т = 15 К его давление увеличилос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= 1,05 раза. Определите начальную 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конечную 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температуры г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задача оценивается в 1 бал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аллона объём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3 л  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4 л  соединены трубкой с краном. В первом баллоне давление газа равно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Па, а во втором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Па. Определите давление Р газа в баллонах после открывания крана. Температуры газов в баллонах одинаковые до и после откры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ебрегая примесями других газов, можно утверждать, что в воздухе содержится ча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= 76 % молекул азота от общего числа молекул и ча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= 24 % молекул кислорода. Вычислить по этим данным среднюю молярную мас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воздух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значение величины импульса молекулы углекислого газа равно 2,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8"/>
          <w:szCs w:val="28"/>
        </w:rPr>
        <w:t>кг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/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ри этом в секунду происход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= 9,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её столкновений с другими молекулами. Определите среднее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которое проходит молекула между столкнов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баллона соединены тонкой трубкой с краном. В одном баллоне находится га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0,6 кг под давлением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Па, а в другом- тот же газ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0,2 кг под давлением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. Определите давление Р, которое установится в сосудах после открывания крана. Температура газа в сосудах до и после открывания крана одинако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янной с обоих концов горизонтальной трубке идеальный газ разделён капелькой масла на два одинаковых объё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и температуре 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400 К. До какой температуры 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еобходимо охладить порцию газа слева от капельки, чтобы объём этой порции газа уменьшил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= 10 см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ух одинаковых теплоизолированных сосудах, соединённых тонкой трубкой с краном находится гелий. Средняя квадратичная скорость движения атомов гелия в одном сосуде рав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1,4 км/с, а во втором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2 км/с. Определите отнош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авления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которое установится в сосудах после открывания крана, к давлению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 первом сосуде, если масса гелия в первом сосуде был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2 раза меньше, чем во втор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уде под поршнем находится идеальный газ. В результате изобарного нагревания объём газа увеличился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4 раза. Во сколько р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изменилась средняя квадратичная скорость  молекул газа? Давление окружающей среды считать постоянн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меньшении объёма газа 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= 2 раза давление увеличило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Р = 120  кПа, а абсолютная температура возросл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Т  = 10 %. Определите первоначальное давление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га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 комнате отключили отопление, температура опустилась 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2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С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С. На сколько проц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величилось число молекул воздуха в комнате? Воздух свободно сообщается с атмосфер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илиндре, закрытом поршнем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 кг и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0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находится воздух.. Когда цилиндр расположен вертикально, то объём воздуха под поршн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0 л.. На какую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менится объём воздуха под поршнем, если цилиндр расположить горизонтально? Трением поршня о поверхность цилиндра пренебречь. Температуру считать постоянной, а воздух идеальным газом. Атмосферное давление Р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=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№ 1 – 4; 6 -9 оцениваются в 1 балл; задачи № 5 и 10 оцениваются в 1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rPr/>
      </w:pPr>
      <w:r>
        <w:rPr/>
        <w:t>Начало формы</w:t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48:00Z</dcterms:created>
  <dc:creator>User</dc:creator>
  <dc:description/>
  <cp:keywords/>
  <dc:language>en-US</dc:language>
  <cp:lastModifiedBy>TLN</cp:lastModifiedBy>
  <dcterms:modified xsi:type="dcterms:W3CDTF">2010-04-18T17:12:00Z</dcterms:modified>
  <cp:revision>8</cp:revision>
  <dc:subject/>
  <dc:title>                               Марафон  «Молекулярная физика»</dc:title>
</cp:coreProperties>
</file>