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рафон по решению задач на тему: «Криволинейное движ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 какое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диск, вращающийся равномерно с угловой скор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= 6,28 рад/с, совершае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50 оборотов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ределите с какой частот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ращается диск, если за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2 с он повернулся на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= 3, 14 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ределите линейную скорос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очек земной поверхности, находящихся на широ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= 6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 движется равномерно со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72 км/ч. Определите, с какой частот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ращаются его колёса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80 см, если они движутся без проскаль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 помощью лебёдки, диаметр барабана которой раве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30 см, равномерно поднимают груз на высоту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0 м за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20 с. Определите угловую скорост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вращения бараб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шкив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5 см намотана нить, к свисающему концу которой прикреплён груз, движущийся из состояния покоя вниз с ускорение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1 м/с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Определите частоту вращ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ерез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5 с от начала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ик, привязанный к лёгкой нерастяжимой нити дли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50 см, вращается в вертикальной плоскости. Когда шарик проходил нижнее положение, нить оборвалась и шарик упал на землю через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с на расстояни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6,3 м от места обрыва по горизонтали. Определите частоту вращ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шарика в момент обрыва н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 вращает камень, привязанный к нитке дли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0,5 м, в вертикальной плоскости. На какую высоту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от уровня руки взлетел камень, если мальчик отпустил нить в тот момент, когда скорость была направлена вертикально вверх, а частота вращения в этот момент была рав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 об/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вномерно вращающийся с частот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0 об/с волчок свободно падает с высот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0,8 м . Сколько оборот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делает волчок за время па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е мухи неподвижно сидят на равномерно вращающемся диске, ось которого неподвижна. Отношение их ускорений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. Чему равно отношение расстояний от мух до оси вращения диска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41:00Z</dcterms:created>
  <dc:creator>User</dc:creator>
  <dc:description/>
  <cp:keywords/>
  <dc:language>en-US</dc:language>
  <cp:lastModifiedBy>User</cp:lastModifiedBy>
  <dcterms:modified xsi:type="dcterms:W3CDTF">2010-03-18T15:50:00Z</dcterms:modified>
  <cp:revision>5</cp:revision>
  <dc:subject/>
  <dc:title>                       Криволинейное движение</dc:title>
</cp:coreProperties>
</file>